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ME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E: 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matraš li da je tvrdnja točna, zaokruži DA. Smatraš li da je tvrdnja netočna, zaokruži 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utnici kupuju putnu kartu na blagajni.</w:t>
        <w:tab/>
        <w:tab/>
        <w:tab/>
        <w:tab/>
        <w:tab/>
        <w:t>DA – 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lot upravlja vlakom.</w:t>
        <w:tab/>
        <w:tab/>
        <w:tab/>
        <w:tab/>
        <w:tab/>
        <w:tab/>
        <w:tab/>
        <w:tab/>
        <w:t>DA – 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ješaci u prometu moraju biti oprezni.</w:t>
        <w:tab/>
        <w:tab/>
        <w:tab/>
        <w:tab/>
        <w:tab/>
        <w:t>DA – 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azak autobusa putnici čekaju u čekaonici.</w:t>
        <w:tab/>
        <w:tab/>
        <w:tab/>
        <w:tab/>
        <w:t>DA – 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bus može prevesti više putnika i robe nego vlak.</w:t>
        <w:tab/>
        <w:tab/>
        <w:tab/>
        <w:t>DA – 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okruži točan odgovo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Zgradi autobusnog kolodvora </w:t>
      </w:r>
      <w:r>
        <w:rPr>
          <w:rFonts w:cs="Arial" w:ascii="Arial" w:hAnsi="Arial"/>
          <w:b/>
          <w:u w:val="single"/>
        </w:rPr>
        <w:t>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ipada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losijek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agajn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ekaon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lazak i odlazak vlakova provjeravamo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garderob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čekaonic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voznom red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lakovi koji prevoze terete zovu se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tničk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z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etn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U pravila pristojnog ponašanja </w:t>
      </w:r>
      <w:r>
        <w:rPr>
          <w:rFonts w:cs="Arial" w:ascii="Arial" w:hAnsi="Arial"/>
          <w:b/>
          <w:u w:val="single"/>
        </w:rPr>
        <w:t>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ipada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upiti mjesto trudnicam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lasno pričati i zauzeti puno mjest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čati tiho da ne ometamo drug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oći nekom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puni rečeni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tnu kartu kupujemo na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vlaku nam karte pregledava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tnici polazak autobusa čekaju u 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Vlakom upravlja ………………………………………… , autobusom upravlja ………………………………… , brodom upravlja ……………………………………… , a zrakoplovom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u w:val="single"/>
        </w:rPr>
        <w:t>Odgovori na pitanja kratk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je tri vrste prometnih znakova razlikujemo? …………………………………………… , ……………………………………………………………… i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jom stranom staze trebaš hodati?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dje treba prijeći cestu?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čemu se kreću vlakovi?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to je biciklistička staza?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emu služi pista?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Napiši što znače ovi znakovi i pravilno ih oboji.</w:t>
      </w:r>
    </w:p>
    <w:p>
      <w:pPr>
        <w:pStyle w:val="Normal"/>
        <w:spacing w:lineRule="auto" w:line="360"/>
        <w:ind w:left="360" w:firstLine="708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82880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006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400"/>
                            <a:ext cx="1746360" cy="17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8" h="16498">
                                <a:moveTo>
                                  <a:pt x="577" y="0"/>
                                </a:moveTo>
                                <a:lnTo>
                                  <a:pt x="15921" y="0"/>
                                </a:lnTo>
                                <a:lnTo>
                                  <a:pt x="15952" y="1"/>
                                </a:lnTo>
                                <a:lnTo>
                                  <a:pt x="15981" y="3"/>
                                </a:lnTo>
                                <a:lnTo>
                                  <a:pt x="16009" y="6"/>
                                </a:lnTo>
                                <a:lnTo>
                                  <a:pt x="16038" y="12"/>
                                </a:lnTo>
                                <a:lnTo>
                                  <a:pt x="16065" y="18"/>
                                </a:lnTo>
                                <a:lnTo>
                                  <a:pt x="16093" y="26"/>
                                </a:lnTo>
                                <a:lnTo>
                                  <a:pt x="16119" y="35"/>
                                </a:lnTo>
                                <a:lnTo>
                                  <a:pt x="16146" y="45"/>
                                </a:lnTo>
                                <a:lnTo>
                                  <a:pt x="16171" y="57"/>
                                </a:lnTo>
                                <a:lnTo>
                                  <a:pt x="16196" y="70"/>
                                </a:lnTo>
                                <a:lnTo>
                                  <a:pt x="16220" y="83"/>
                                </a:lnTo>
                                <a:lnTo>
                                  <a:pt x="16243" y="98"/>
                                </a:lnTo>
                                <a:lnTo>
                                  <a:pt x="16266" y="114"/>
                                </a:lnTo>
                                <a:lnTo>
                                  <a:pt x="16287" y="132"/>
                                </a:lnTo>
                                <a:lnTo>
                                  <a:pt x="16309" y="150"/>
                                </a:lnTo>
                                <a:lnTo>
                                  <a:pt x="16328" y="170"/>
                                </a:lnTo>
                                <a:lnTo>
                                  <a:pt x="16348" y="189"/>
                                </a:lnTo>
                                <a:lnTo>
                                  <a:pt x="16366" y="211"/>
                                </a:lnTo>
                                <a:lnTo>
                                  <a:pt x="16384" y="232"/>
                                </a:lnTo>
                                <a:lnTo>
                                  <a:pt x="16400" y="255"/>
                                </a:lnTo>
                                <a:lnTo>
                                  <a:pt x="16415" y="278"/>
                                </a:lnTo>
                                <a:lnTo>
                                  <a:pt x="16428" y="302"/>
                                </a:lnTo>
                                <a:lnTo>
                                  <a:pt x="16441" y="327"/>
                                </a:lnTo>
                                <a:lnTo>
                                  <a:pt x="16453" y="352"/>
                                </a:lnTo>
                                <a:lnTo>
                                  <a:pt x="16463" y="379"/>
                                </a:lnTo>
                                <a:lnTo>
                                  <a:pt x="16472" y="405"/>
                                </a:lnTo>
                                <a:lnTo>
                                  <a:pt x="16480" y="433"/>
                                </a:lnTo>
                                <a:lnTo>
                                  <a:pt x="16486" y="460"/>
                                </a:lnTo>
                                <a:lnTo>
                                  <a:pt x="16492" y="489"/>
                                </a:lnTo>
                                <a:lnTo>
                                  <a:pt x="16495" y="517"/>
                                </a:lnTo>
                                <a:lnTo>
                                  <a:pt x="16497" y="546"/>
                                </a:lnTo>
                                <a:lnTo>
                                  <a:pt x="16498" y="577"/>
                                </a:lnTo>
                                <a:lnTo>
                                  <a:pt x="16498" y="15921"/>
                                </a:lnTo>
                                <a:lnTo>
                                  <a:pt x="16497" y="15952"/>
                                </a:lnTo>
                                <a:lnTo>
                                  <a:pt x="16495" y="15981"/>
                                </a:lnTo>
                                <a:lnTo>
                                  <a:pt x="16492" y="16009"/>
                                </a:lnTo>
                                <a:lnTo>
                                  <a:pt x="16486" y="16038"/>
                                </a:lnTo>
                                <a:lnTo>
                                  <a:pt x="16480" y="16065"/>
                                </a:lnTo>
                                <a:lnTo>
                                  <a:pt x="16472" y="16093"/>
                                </a:lnTo>
                                <a:lnTo>
                                  <a:pt x="16463" y="16119"/>
                                </a:lnTo>
                                <a:lnTo>
                                  <a:pt x="16453" y="16146"/>
                                </a:lnTo>
                                <a:lnTo>
                                  <a:pt x="16441" y="16171"/>
                                </a:lnTo>
                                <a:lnTo>
                                  <a:pt x="16428" y="16196"/>
                                </a:lnTo>
                                <a:lnTo>
                                  <a:pt x="16415" y="16220"/>
                                </a:lnTo>
                                <a:lnTo>
                                  <a:pt x="16400" y="16243"/>
                                </a:lnTo>
                                <a:lnTo>
                                  <a:pt x="16384" y="16266"/>
                                </a:lnTo>
                                <a:lnTo>
                                  <a:pt x="16366" y="16287"/>
                                </a:lnTo>
                                <a:lnTo>
                                  <a:pt x="16348" y="16309"/>
                                </a:lnTo>
                                <a:lnTo>
                                  <a:pt x="16328" y="16328"/>
                                </a:lnTo>
                                <a:lnTo>
                                  <a:pt x="16309" y="16348"/>
                                </a:lnTo>
                                <a:lnTo>
                                  <a:pt x="16287" y="16366"/>
                                </a:lnTo>
                                <a:lnTo>
                                  <a:pt x="16266" y="16384"/>
                                </a:lnTo>
                                <a:lnTo>
                                  <a:pt x="16243" y="16400"/>
                                </a:lnTo>
                                <a:lnTo>
                                  <a:pt x="16220" y="16415"/>
                                </a:lnTo>
                                <a:lnTo>
                                  <a:pt x="16196" y="16429"/>
                                </a:lnTo>
                                <a:lnTo>
                                  <a:pt x="16171" y="16441"/>
                                </a:lnTo>
                                <a:lnTo>
                                  <a:pt x="16146" y="16453"/>
                                </a:lnTo>
                                <a:lnTo>
                                  <a:pt x="16119" y="16463"/>
                                </a:lnTo>
                                <a:lnTo>
                                  <a:pt x="16093" y="16472"/>
                                </a:lnTo>
                                <a:lnTo>
                                  <a:pt x="16065" y="16480"/>
                                </a:lnTo>
                                <a:lnTo>
                                  <a:pt x="16038" y="16486"/>
                                </a:lnTo>
                                <a:lnTo>
                                  <a:pt x="16009" y="16492"/>
                                </a:lnTo>
                                <a:lnTo>
                                  <a:pt x="15981" y="16495"/>
                                </a:lnTo>
                                <a:lnTo>
                                  <a:pt x="15952" y="16498"/>
                                </a:lnTo>
                                <a:lnTo>
                                  <a:pt x="15921" y="16498"/>
                                </a:lnTo>
                                <a:lnTo>
                                  <a:pt x="577" y="16498"/>
                                </a:lnTo>
                                <a:lnTo>
                                  <a:pt x="546" y="16498"/>
                                </a:lnTo>
                                <a:lnTo>
                                  <a:pt x="517" y="16495"/>
                                </a:lnTo>
                                <a:lnTo>
                                  <a:pt x="489" y="16492"/>
                                </a:lnTo>
                                <a:lnTo>
                                  <a:pt x="460" y="16486"/>
                                </a:lnTo>
                                <a:lnTo>
                                  <a:pt x="433" y="16480"/>
                                </a:lnTo>
                                <a:lnTo>
                                  <a:pt x="405" y="16472"/>
                                </a:lnTo>
                                <a:lnTo>
                                  <a:pt x="379" y="16463"/>
                                </a:lnTo>
                                <a:lnTo>
                                  <a:pt x="352" y="16453"/>
                                </a:lnTo>
                                <a:lnTo>
                                  <a:pt x="327" y="16441"/>
                                </a:lnTo>
                                <a:lnTo>
                                  <a:pt x="302" y="16429"/>
                                </a:lnTo>
                                <a:lnTo>
                                  <a:pt x="278" y="16415"/>
                                </a:lnTo>
                                <a:lnTo>
                                  <a:pt x="255" y="16400"/>
                                </a:lnTo>
                                <a:lnTo>
                                  <a:pt x="232" y="16384"/>
                                </a:lnTo>
                                <a:lnTo>
                                  <a:pt x="211" y="16366"/>
                                </a:lnTo>
                                <a:lnTo>
                                  <a:pt x="189" y="16348"/>
                                </a:lnTo>
                                <a:lnTo>
                                  <a:pt x="170" y="16328"/>
                                </a:lnTo>
                                <a:lnTo>
                                  <a:pt x="150" y="16309"/>
                                </a:lnTo>
                                <a:lnTo>
                                  <a:pt x="132" y="16287"/>
                                </a:lnTo>
                                <a:lnTo>
                                  <a:pt x="114" y="16266"/>
                                </a:lnTo>
                                <a:lnTo>
                                  <a:pt x="98" y="16243"/>
                                </a:lnTo>
                                <a:lnTo>
                                  <a:pt x="83" y="16220"/>
                                </a:lnTo>
                                <a:lnTo>
                                  <a:pt x="69" y="16196"/>
                                </a:lnTo>
                                <a:lnTo>
                                  <a:pt x="57" y="16171"/>
                                </a:lnTo>
                                <a:lnTo>
                                  <a:pt x="45" y="16146"/>
                                </a:lnTo>
                                <a:lnTo>
                                  <a:pt x="35" y="16119"/>
                                </a:lnTo>
                                <a:lnTo>
                                  <a:pt x="26" y="16093"/>
                                </a:lnTo>
                                <a:lnTo>
                                  <a:pt x="18" y="16065"/>
                                </a:lnTo>
                                <a:lnTo>
                                  <a:pt x="12" y="16038"/>
                                </a:lnTo>
                                <a:lnTo>
                                  <a:pt x="6" y="16009"/>
                                </a:lnTo>
                                <a:lnTo>
                                  <a:pt x="3" y="15981"/>
                                </a:lnTo>
                                <a:lnTo>
                                  <a:pt x="0" y="15952"/>
                                </a:lnTo>
                                <a:lnTo>
                                  <a:pt x="0" y="15921"/>
                                </a:lnTo>
                                <a:lnTo>
                                  <a:pt x="0" y="577"/>
                                </a:lnTo>
                                <a:lnTo>
                                  <a:pt x="0" y="546"/>
                                </a:lnTo>
                                <a:lnTo>
                                  <a:pt x="3" y="517"/>
                                </a:lnTo>
                                <a:lnTo>
                                  <a:pt x="6" y="489"/>
                                </a:lnTo>
                                <a:lnTo>
                                  <a:pt x="12" y="460"/>
                                </a:lnTo>
                                <a:lnTo>
                                  <a:pt x="18" y="433"/>
                                </a:lnTo>
                                <a:lnTo>
                                  <a:pt x="26" y="405"/>
                                </a:lnTo>
                                <a:lnTo>
                                  <a:pt x="35" y="379"/>
                                </a:lnTo>
                                <a:lnTo>
                                  <a:pt x="45" y="352"/>
                                </a:lnTo>
                                <a:lnTo>
                                  <a:pt x="57" y="327"/>
                                </a:lnTo>
                                <a:lnTo>
                                  <a:pt x="69" y="302"/>
                                </a:lnTo>
                                <a:lnTo>
                                  <a:pt x="83" y="278"/>
                                </a:lnTo>
                                <a:lnTo>
                                  <a:pt x="98" y="255"/>
                                </a:lnTo>
                                <a:lnTo>
                                  <a:pt x="114" y="232"/>
                                </a:lnTo>
                                <a:lnTo>
                                  <a:pt x="132" y="211"/>
                                </a:lnTo>
                                <a:lnTo>
                                  <a:pt x="150" y="189"/>
                                </a:lnTo>
                                <a:lnTo>
                                  <a:pt x="170" y="170"/>
                                </a:lnTo>
                                <a:lnTo>
                                  <a:pt x="189" y="150"/>
                                </a:lnTo>
                                <a:lnTo>
                                  <a:pt x="211" y="132"/>
                                </a:lnTo>
                                <a:lnTo>
                                  <a:pt x="232" y="114"/>
                                </a:lnTo>
                                <a:lnTo>
                                  <a:pt x="255" y="98"/>
                                </a:lnTo>
                                <a:lnTo>
                                  <a:pt x="278" y="83"/>
                                </a:lnTo>
                                <a:lnTo>
                                  <a:pt x="302" y="70"/>
                                </a:lnTo>
                                <a:lnTo>
                                  <a:pt x="327" y="57"/>
                                </a:lnTo>
                                <a:lnTo>
                                  <a:pt x="352" y="45"/>
                                </a:lnTo>
                                <a:lnTo>
                                  <a:pt x="379" y="35"/>
                                </a:lnTo>
                                <a:lnTo>
                                  <a:pt x="405" y="26"/>
                                </a:lnTo>
                                <a:lnTo>
                                  <a:pt x="433" y="18"/>
                                </a:lnTo>
                                <a:lnTo>
                                  <a:pt x="460" y="12"/>
                                </a:lnTo>
                                <a:lnTo>
                                  <a:pt x="489" y="6"/>
                                </a:lnTo>
                                <a:lnTo>
                                  <a:pt x="517" y="3"/>
                                </a:lnTo>
                                <a:lnTo>
                                  <a:pt x="546" y="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1690200" cy="169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6" h="15976">
                                <a:moveTo>
                                  <a:pt x="316" y="0"/>
                                </a:moveTo>
                                <a:lnTo>
                                  <a:pt x="15660" y="0"/>
                                </a:lnTo>
                                <a:lnTo>
                                  <a:pt x="15677" y="0"/>
                                </a:lnTo>
                                <a:lnTo>
                                  <a:pt x="15693" y="1"/>
                                </a:lnTo>
                                <a:lnTo>
                                  <a:pt x="15709" y="4"/>
                                </a:lnTo>
                                <a:lnTo>
                                  <a:pt x="15724" y="7"/>
                                </a:lnTo>
                                <a:lnTo>
                                  <a:pt x="15739" y="10"/>
                                </a:lnTo>
                                <a:lnTo>
                                  <a:pt x="15754" y="14"/>
                                </a:lnTo>
                                <a:lnTo>
                                  <a:pt x="15768" y="19"/>
                                </a:lnTo>
                                <a:lnTo>
                                  <a:pt x="15783" y="25"/>
                                </a:lnTo>
                                <a:lnTo>
                                  <a:pt x="15797" y="32"/>
                                </a:lnTo>
                                <a:lnTo>
                                  <a:pt x="15810" y="38"/>
                                </a:lnTo>
                                <a:lnTo>
                                  <a:pt x="15823" y="46"/>
                                </a:lnTo>
                                <a:lnTo>
                                  <a:pt x="15836" y="54"/>
                                </a:lnTo>
                                <a:lnTo>
                                  <a:pt x="15849" y="63"/>
                                </a:lnTo>
                                <a:lnTo>
                                  <a:pt x="15861" y="73"/>
                                </a:lnTo>
                                <a:lnTo>
                                  <a:pt x="15872" y="82"/>
                                </a:lnTo>
                                <a:lnTo>
                                  <a:pt x="15884" y="92"/>
                                </a:lnTo>
                                <a:lnTo>
                                  <a:pt x="15894" y="104"/>
                                </a:lnTo>
                                <a:lnTo>
                                  <a:pt x="15903" y="115"/>
                                </a:lnTo>
                                <a:lnTo>
                                  <a:pt x="15913" y="127"/>
                                </a:lnTo>
                                <a:lnTo>
                                  <a:pt x="15922" y="140"/>
                                </a:lnTo>
                                <a:lnTo>
                                  <a:pt x="15930" y="153"/>
                                </a:lnTo>
                                <a:lnTo>
                                  <a:pt x="15938" y="166"/>
                                </a:lnTo>
                                <a:lnTo>
                                  <a:pt x="15944" y="179"/>
                                </a:lnTo>
                                <a:lnTo>
                                  <a:pt x="15951" y="193"/>
                                </a:lnTo>
                                <a:lnTo>
                                  <a:pt x="15957" y="208"/>
                                </a:lnTo>
                                <a:lnTo>
                                  <a:pt x="15962" y="222"/>
                                </a:lnTo>
                                <a:lnTo>
                                  <a:pt x="15966" y="237"/>
                                </a:lnTo>
                                <a:lnTo>
                                  <a:pt x="15969" y="252"/>
                                </a:lnTo>
                                <a:lnTo>
                                  <a:pt x="15972" y="267"/>
                                </a:lnTo>
                                <a:lnTo>
                                  <a:pt x="15975" y="283"/>
                                </a:lnTo>
                                <a:lnTo>
                                  <a:pt x="15976" y="299"/>
                                </a:lnTo>
                                <a:lnTo>
                                  <a:pt x="15976" y="316"/>
                                </a:lnTo>
                                <a:lnTo>
                                  <a:pt x="15976" y="15660"/>
                                </a:lnTo>
                                <a:lnTo>
                                  <a:pt x="15976" y="15677"/>
                                </a:lnTo>
                                <a:lnTo>
                                  <a:pt x="15975" y="15693"/>
                                </a:lnTo>
                                <a:lnTo>
                                  <a:pt x="15972" y="15709"/>
                                </a:lnTo>
                                <a:lnTo>
                                  <a:pt x="15969" y="15724"/>
                                </a:lnTo>
                                <a:lnTo>
                                  <a:pt x="15966" y="15739"/>
                                </a:lnTo>
                                <a:lnTo>
                                  <a:pt x="15962" y="15754"/>
                                </a:lnTo>
                                <a:lnTo>
                                  <a:pt x="15957" y="15769"/>
                                </a:lnTo>
                                <a:lnTo>
                                  <a:pt x="15951" y="15783"/>
                                </a:lnTo>
                                <a:lnTo>
                                  <a:pt x="15944" y="15797"/>
                                </a:lnTo>
                                <a:lnTo>
                                  <a:pt x="15938" y="15810"/>
                                </a:lnTo>
                                <a:lnTo>
                                  <a:pt x="15930" y="15824"/>
                                </a:lnTo>
                                <a:lnTo>
                                  <a:pt x="15922" y="15836"/>
                                </a:lnTo>
                                <a:lnTo>
                                  <a:pt x="15913" y="15849"/>
                                </a:lnTo>
                                <a:lnTo>
                                  <a:pt x="15903" y="15861"/>
                                </a:lnTo>
                                <a:lnTo>
                                  <a:pt x="15894" y="15873"/>
                                </a:lnTo>
                                <a:lnTo>
                                  <a:pt x="15884" y="15884"/>
                                </a:lnTo>
                                <a:lnTo>
                                  <a:pt x="15872" y="15894"/>
                                </a:lnTo>
                                <a:lnTo>
                                  <a:pt x="15861" y="15904"/>
                                </a:lnTo>
                                <a:lnTo>
                                  <a:pt x="15849" y="15913"/>
                                </a:lnTo>
                                <a:lnTo>
                                  <a:pt x="15836" y="15922"/>
                                </a:lnTo>
                                <a:lnTo>
                                  <a:pt x="15823" y="15930"/>
                                </a:lnTo>
                                <a:lnTo>
                                  <a:pt x="15810" y="15938"/>
                                </a:lnTo>
                                <a:lnTo>
                                  <a:pt x="15797" y="15945"/>
                                </a:lnTo>
                                <a:lnTo>
                                  <a:pt x="15783" y="15951"/>
                                </a:lnTo>
                                <a:lnTo>
                                  <a:pt x="15768" y="15957"/>
                                </a:lnTo>
                                <a:lnTo>
                                  <a:pt x="15754" y="15962"/>
                                </a:lnTo>
                                <a:lnTo>
                                  <a:pt x="15739" y="15966"/>
                                </a:lnTo>
                                <a:lnTo>
                                  <a:pt x="15724" y="15969"/>
                                </a:lnTo>
                                <a:lnTo>
                                  <a:pt x="15709" y="15972"/>
                                </a:lnTo>
                                <a:lnTo>
                                  <a:pt x="15693" y="15975"/>
                                </a:lnTo>
                                <a:lnTo>
                                  <a:pt x="15677" y="15976"/>
                                </a:lnTo>
                                <a:lnTo>
                                  <a:pt x="15660" y="15976"/>
                                </a:lnTo>
                                <a:lnTo>
                                  <a:pt x="316" y="15976"/>
                                </a:lnTo>
                                <a:lnTo>
                                  <a:pt x="299" y="15976"/>
                                </a:lnTo>
                                <a:lnTo>
                                  <a:pt x="283" y="15975"/>
                                </a:lnTo>
                                <a:lnTo>
                                  <a:pt x="267" y="15972"/>
                                </a:lnTo>
                                <a:lnTo>
                                  <a:pt x="252" y="15969"/>
                                </a:lnTo>
                                <a:lnTo>
                                  <a:pt x="237" y="15966"/>
                                </a:lnTo>
                                <a:lnTo>
                                  <a:pt x="222" y="15962"/>
                                </a:lnTo>
                                <a:lnTo>
                                  <a:pt x="207" y="15957"/>
                                </a:lnTo>
                                <a:lnTo>
                                  <a:pt x="193" y="15951"/>
                                </a:lnTo>
                                <a:lnTo>
                                  <a:pt x="179" y="15945"/>
                                </a:lnTo>
                                <a:lnTo>
                                  <a:pt x="166" y="15938"/>
                                </a:lnTo>
                                <a:lnTo>
                                  <a:pt x="152" y="15930"/>
                                </a:lnTo>
                                <a:lnTo>
                                  <a:pt x="140" y="15922"/>
                                </a:lnTo>
                                <a:lnTo>
                                  <a:pt x="127" y="15913"/>
                                </a:lnTo>
                                <a:lnTo>
                                  <a:pt x="115" y="15904"/>
                                </a:lnTo>
                                <a:lnTo>
                                  <a:pt x="103" y="15894"/>
                                </a:lnTo>
                                <a:lnTo>
                                  <a:pt x="92" y="15884"/>
                                </a:lnTo>
                                <a:lnTo>
                                  <a:pt x="82" y="15873"/>
                                </a:lnTo>
                                <a:lnTo>
                                  <a:pt x="72" y="15861"/>
                                </a:lnTo>
                                <a:lnTo>
                                  <a:pt x="63" y="15849"/>
                                </a:lnTo>
                                <a:lnTo>
                                  <a:pt x="54" y="15836"/>
                                </a:lnTo>
                                <a:lnTo>
                                  <a:pt x="46" y="15824"/>
                                </a:lnTo>
                                <a:lnTo>
                                  <a:pt x="38" y="15810"/>
                                </a:lnTo>
                                <a:lnTo>
                                  <a:pt x="31" y="15797"/>
                                </a:lnTo>
                                <a:lnTo>
                                  <a:pt x="25" y="15783"/>
                                </a:lnTo>
                                <a:lnTo>
                                  <a:pt x="19" y="15769"/>
                                </a:lnTo>
                                <a:lnTo>
                                  <a:pt x="14" y="15754"/>
                                </a:lnTo>
                                <a:lnTo>
                                  <a:pt x="10" y="15739"/>
                                </a:lnTo>
                                <a:lnTo>
                                  <a:pt x="7" y="15724"/>
                                </a:lnTo>
                                <a:lnTo>
                                  <a:pt x="4" y="15709"/>
                                </a:lnTo>
                                <a:lnTo>
                                  <a:pt x="1" y="15693"/>
                                </a:lnTo>
                                <a:lnTo>
                                  <a:pt x="0" y="15677"/>
                                </a:lnTo>
                                <a:lnTo>
                                  <a:pt x="0" y="15660"/>
                                </a:lnTo>
                                <a:lnTo>
                                  <a:pt x="0" y="316"/>
                                </a:lnTo>
                                <a:lnTo>
                                  <a:pt x="0" y="299"/>
                                </a:lnTo>
                                <a:lnTo>
                                  <a:pt x="1" y="283"/>
                                </a:lnTo>
                                <a:lnTo>
                                  <a:pt x="4" y="267"/>
                                </a:lnTo>
                                <a:lnTo>
                                  <a:pt x="7" y="252"/>
                                </a:lnTo>
                                <a:lnTo>
                                  <a:pt x="10" y="237"/>
                                </a:lnTo>
                                <a:lnTo>
                                  <a:pt x="14" y="222"/>
                                </a:lnTo>
                                <a:lnTo>
                                  <a:pt x="19" y="208"/>
                                </a:lnTo>
                                <a:lnTo>
                                  <a:pt x="25" y="193"/>
                                </a:lnTo>
                                <a:lnTo>
                                  <a:pt x="31" y="179"/>
                                </a:lnTo>
                                <a:lnTo>
                                  <a:pt x="38" y="166"/>
                                </a:lnTo>
                                <a:lnTo>
                                  <a:pt x="46" y="153"/>
                                </a:lnTo>
                                <a:lnTo>
                                  <a:pt x="54" y="140"/>
                                </a:lnTo>
                                <a:lnTo>
                                  <a:pt x="63" y="127"/>
                                </a:lnTo>
                                <a:lnTo>
                                  <a:pt x="72" y="115"/>
                                </a:lnTo>
                                <a:lnTo>
                                  <a:pt x="82" y="104"/>
                                </a:lnTo>
                                <a:lnTo>
                                  <a:pt x="92" y="92"/>
                                </a:lnTo>
                                <a:lnTo>
                                  <a:pt x="103" y="82"/>
                                </a:lnTo>
                                <a:lnTo>
                                  <a:pt x="115" y="73"/>
                                </a:lnTo>
                                <a:lnTo>
                                  <a:pt x="127" y="63"/>
                                </a:lnTo>
                                <a:lnTo>
                                  <a:pt x="140" y="54"/>
                                </a:lnTo>
                                <a:lnTo>
                                  <a:pt x="152" y="46"/>
                                </a:lnTo>
                                <a:lnTo>
                                  <a:pt x="166" y="38"/>
                                </a:lnTo>
                                <a:lnTo>
                                  <a:pt x="179" y="32"/>
                                </a:lnTo>
                                <a:lnTo>
                                  <a:pt x="193" y="25"/>
                                </a:lnTo>
                                <a:lnTo>
                                  <a:pt x="207" y="19"/>
                                </a:lnTo>
                                <a:lnTo>
                                  <a:pt x="222" y="14"/>
                                </a:lnTo>
                                <a:lnTo>
                                  <a:pt x="237" y="10"/>
                                </a:lnTo>
                                <a:lnTo>
                                  <a:pt x="252" y="7"/>
                                </a:lnTo>
                                <a:lnTo>
                                  <a:pt x="267" y="4"/>
                                </a:lnTo>
                                <a:lnTo>
                                  <a:pt x="283" y="1"/>
                                </a:lnTo>
                                <a:lnTo>
                                  <a:pt x="299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97360"/>
                            <a:ext cx="143244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5" h="11738">
                                <a:moveTo>
                                  <a:pt x="0" y="11738"/>
                                </a:moveTo>
                                <a:lnTo>
                                  <a:pt x="13535" y="11706"/>
                                </a:lnTo>
                                <a:lnTo>
                                  <a:pt x="6739" y="0"/>
                                </a:lnTo>
                                <a:lnTo>
                                  <a:pt x="0" y="11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561240"/>
                            <a:ext cx="133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1268">
                                <a:moveTo>
                                  <a:pt x="634" y="0"/>
                                </a:moveTo>
                                <a:lnTo>
                                  <a:pt x="666" y="1"/>
                                </a:lnTo>
                                <a:lnTo>
                                  <a:pt x="698" y="3"/>
                                </a:lnTo>
                                <a:lnTo>
                                  <a:pt x="730" y="7"/>
                                </a:lnTo>
                                <a:lnTo>
                                  <a:pt x="761" y="13"/>
                                </a:lnTo>
                                <a:lnTo>
                                  <a:pt x="792" y="20"/>
                                </a:lnTo>
                                <a:lnTo>
                                  <a:pt x="822" y="29"/>
                                </a:lnTo>
                                <a:lnTo>
                                  <a:pt x="851" y="39"/>
                                </a:lnTo>
                                <a:lnTo>
                                  <a:pt x="880" y="51"/>
                                </a:lnTo>
                                <a:lnTo>
                                  <a:pt x="908" y="62"/>
                                </a:lnTo>
                                <a:lnTo>
                                  <a:pt x="935" y="76"/>
                                </a:lnTo>
                                <a:lnTo>
                                  <a:pt x="962" y="92"/>
                                </a:lnTo>
                                <a:lnTo>
                                  <a:pt x="987" y="109"/>
                                </a:lnTo>
                                <a:lnTo>
                                  <a:pt x="1012" y="126"/>
                                </a:lnTo>
                                <a:lnTo>
                                  <a:pt x="1037" y="145"/>
                                </a:lnTo>
                                <a:lnTo>
                                  <a:pt x="1059" y="165"/>
                                </a:lnTo>
                                <a:lnTo>
                                  <a:pt x="1081" y="186"/>
                                </a:lnTo>
                                <a:lnTo>
                                  <a:pt x="1103" y="208"/>
                                </a:lnTo>
                                <a:lnTo>
                                  <a:pt x="1122" y="231"/>
                                </a:lnTo>
                                <a:lnTo>
                                  <a:pt x="1142" y="255"/>
                                </a:lnTo>
                                <a:lnTo>
                                  <a:pt x="1159" y="280"/>
                                </a:lnTo>
                                <a:lnTo>
                                  <a:pt x="1175" y="305"/>
                                </a:lnTo>
                                <a:lnTo>
                                  <a:pt x="1190" y="332"/>
                                </a:lnTo>
                                <a:lnTo>
                                  <a:pt x="1204" y="359"/>
                                </a:lnTo>
                                <a:lnTo>
                                  <a:pt x="1217" y="388"/>
                                </a:lnTo>
                                <a:lnTo>
                                  <a:pt x="1229" y="417"/>
                                </a:lnTo>
                                <a:lnTo>
                                  <a:pt x="1239" y="446"/>
                                </a:lnTo>
                                <a:lnTo>
                                  <a:pt x="1247" y="476"/>
                                </a:lnTo>
                                <a:lnTo>
                                  <a:pt x="1254" y="506"/>
                                </a:lnTo>
                                <a:lnTo>
                                  <a:pt x="1259" y="538"/>
                                </a:lnTo>
                                <a:lnTo>
                                  <a:pt x="1264" y="569"/>
                                </a:lnTo>
                                <a:lnTo>
                                  <a:pt x="1267" y="601"/>
                                </a:lnTo>
                                <a:lnTo>
                                  <a:pt x="1267" y="634"/>
                                </a:lnTo>
                                <a:lnTo>
                                  <a:pt x="1267" y="666"/>
                                </a:lnTo>
                                <a:lnTo>
                                  <a:pt x="1264" y="699"/>
                                </a:lnTo>
                                <a:lnTo>
                                  <a:pt x="1259" y="731"/>
                                </a:lnTo>
                                <a:lnTo>
                                  <a:pt x="1254" y="761"/>
                                </a:lnTo>
                                <a:lnTo>
                                  <a:pt x="1247" y="793"/>
                                </a:lnTo>
                                <a:lnTo>
                                  <a:pt x="1239" y="823"/>
                                </a:lnTo>
                                <a:lnTo>
                                  <a:pt x="1229" y="852"/>
                                </a:lnTo>
                                <a:lnTo>
                                  <a:pt x="1217" y="881"/>
                                </a:lnTo>
                                <a:lnTo>
                                  <a:pt x="1204" y="909"/>
                                </a:lnTo>
                                <a:lnTo>
                                  <a:pt x="1190" y="936"/>
                                </a:lnTo>
                                <a:lnTo>
                                  <a:pt x="1175" y="962"/>
                                </a:lnTo>
                                <a:lnTo>
                                  <a:pt x="1159" y="988"/>
                                </a:lnTo>
                                <a:lnTo>
                                  <a:pt x="1142" y="1013"/>
                                </a:lnTo>
                                <a:lnTo>
                                  <a:pt x="1122" y="1037"/>
                                </a:lnTo>
                                <a:lnTo>
                                  <a:pt x="1103" y="1060"/>
                                </a:lnTo>
                                <a:lnTo>
                                  <a:pt x="1081" y="1082"/>
                                </a:lnTo>
                                <a:lnTo>
                                  <a:pt x="1059" y="1104"/>
                                </a:lnTo>
                                <a:lnTo>
                                  <a:pt x="1037" y="1123"/>
                                </a:lnTo>
                                <a:lnTo>
                                  <a:pt x="1012" y="1141"/>
                                </a:lnTo>
                                <a:lnTo>
                                  <a:pt x="987" y="1160"/>
                                </a:lnTo>
                                <a:lnTo>
                                  <a:pt x="962" y="1176"/>
                                </a:lnTo>
                                <a:lnTo>
                                  <a:pt x="935" y="1191"/>
                                </a:lnTo>
                                <a:lnTo>
                                  <a:pt x="908" y="1205"/>
                                </a:lnTo>
                                <a:lnTo>
                                  <a:pt x="880" y="1218"/>
                                </a:lnTo>
                                <a:lnTo>
                                  <a:pt x="851" y="1229"/>
                                </a:lnTo>
                                <a:lnTo>
                                  <a:pt x="822" y="1240"/>
                                </a:lnTo>
                                <a:lnTo>
                                  <a:pt x="792" y="1248"/>
                                </a:lnTo>
                                <a:lnTo>
                                  <a:pt x="761" y="1255"/>
                                </a:lnTo>
                                <a:lnTo>
                                  <a:pt x="730" y="1260"/>
                                </a:lnTo>
                                <a:lnTo>
                                  <a:pt x="698" y="1264"/>
                                </a:lnTo>
                                <a:lnTo>
                                  <a:pt x="666" y="1267"/>
                                </a:lnTo>
                                <a:lnTo>
                                  <a:pt x="634" y="1268"/>
                                </a:lnTo>
                                <a:lnTo>
                                  <a:pt x="600" y="1267"/>
                                </a:lnTo>
                                <a:lnTo>
                                  <a:pt x="568" y="1264"/>
                                </a:lnTo>
                                <a:lnTo>
                                  <a:pt x="537" y="1260"/>
                                </a:lnTo>
                                <a:lnTo>
                                  <a:pt x="505" y="1255"/>
                                </a:lnTo>
                                <a:lnTo>
                                  <a:pt x="475" y="1248"/>
                                </a:lnTo>
                                <a:lnTo>
                                  <a:pt x="445" y="1240"/>
                                </a:lnTo>
                                <a:lnTo>
                                  <a:pt x="416" y="1229"/>
                                </a:lnTo>
                                <a:lnTo>
                                  <a:pt x="387" y="1218"/>
                                </a:lnTo>
                                <a:lnTo>
                                  <a:pt x="359" y="1205"/>
                                </a:lnTo>
                                <a:lnTo>
                                  <a:pt x="332" y="1191"/>
                                </a:lnTo>
                                <a:lnTo>
                                  <a:pt x="305" y="1176"/>
                                </a:lnTo>
                                <a:lnTo>
                                  <a:pt x="279" y="1160"/>
                                </a:lnTo>
                                <a:lnTo>
                                  <a:pt x="254" y="1141"/>
                                </a:lnTo>
                                <a:lnTo>
                                  <a:pt x="230" y="1123"/>
                                </a:lnTo>
                                <a:lnTo>
                                  <a:pt x="207" y="1104"/>
                                </a:lnTo>
                                <a:lnTo>
                                  <a:pt x="186" y="1082"/>
                                </a:lnTo>
                                <a:lnTo>
                                  <a:pt x="164" y="1060"/>
                                </a:lnTo>
                                <a:lnTo>
                                  <a:pt x="145" y="1037"/>
                                </a:lnTo>
                                <a:lnTo>
                                  <a:pt x="125" y="1013"/>
                                </a:lnTo>
                                <a:lnTo>
                                  <a:pt x="108" y="988"/>
                                </a:lnTo>
                                <a:lnTo>
                                  <a:pt x="92" y="962"/>
                                </a:lnTo>
                                <a:lnTo>
                                  <a:pt x="76" y="936"/>
                                </a:lnTo>
                                <a:lnTo>
                                  <a:pt x="63" y="909"/>
                                </a:lnTo>
                                <a:lnTo>
                                  <a:pt x="50" y="881"/>
                                </a:lnTo>
                                <a:lnTo>
                                  <a:pt x="38" y="852"/>
                                </a:lnTo>
                                <a:lnTo>
                                  <a:pt x="28" y="823"/>
                                </a:lnTo>
                                <a:lnTo>
                                  <a:pt x="19" y="793"/>
                                </a:lnTo>
                                <a:lnTo>
                                  <a:pt x="13" y="761"/>
                                </a:lnTo>
                                <a:lnTo>
                                  <a:pt x="6" y="731"/>
                                </a:lnTo>
                                <a:lnTo>
                                  <a:pt x="3" y="699"/>
                                </a:lnTo>
                                <a:lnTo>
                                  <a:pt x="0" y="666"/>
                                </a:lnTo>
                                <a:lnTo>
                                  <a:pt x="0" y="634"/>
                                </a:lnTo>
                                <a:lnTo>
                                  <a:pt x="0" y="601"/>
                                </a:lnTo>
                                <a:lnTo>
                                  <a:pt x="3" y="569"/>
                                </a:lnTo>
                                <a:lnTo>
                                  <a:pt x="6" y="538"/>
                                </a:lnTo>
                                <a:lnTo>
                                  <a:pt x="13" y="506"/>
                                </a:lnTo>
                                <a:lnTo>
                                  <a:pt x="19" y="476"/>
                                </a:lnTo>
                                <a:lnTo>
                                  <a:pt x="28" y="446"/>
                                </a:lnTo>
                                <a:lnTo>
                                  <a:pt x="38" y="417"/>
                                </a:lnTo>
                                <a:lnTo>
                                  <a:pt x="50" y="388"/>
                                </a:lnTo>
                                <a:lnTo>
                                  <a:pt x="63" y="359"/>
                                </a:lnTo>
                                <a:lnTo>
                                  <a:pt x="76" y="332"/>
                                </a:lnTo>
                                <a:lnTo>
                                  <a:pt x="92" y="305"/>
                                </a:lnTo>
                                <a:lnTo>
                                  <a:pt x="108" y="280"/>
                                </a:lnTo>
                                <a:lnTo>
                                  <a:pt x="125" y="255"/>
                                </a:lnTo>
                                <a:lnTo>
                                  <a:pt x="145" y="231"/>
                                </a:lnTo>
                                <a:lnTo>
                                  <a:pt x="164" y="208"/>
                                </a:lnTo>
                                <a:lnTo>
                                  <a:pt x="186" y="186"/>
                                </a:lnTo>
                                <a:lnTo>
                                  <a:pt x="207" y="165"/>
                                </a:lnTo>
                                <a:lnTo>
                                  <a:pt x="230" y="145"/>
                                </a:lnTo>
                                <a:lnTo>
                                  <a:pt x="254" y="126"/>
                                </a:lnTo>
                                <a:lnTo>
                                  <a:pt x="279" y="109"/>
                                </a:lnTo>
                                <a:lnTo>
                                  <a:pt x="305" y="92"/>
                                </a:lnTo>
                                <a:lnTo>
                                  <a:pt x="332" y="76"/>
                                </a:lnTo>
                                <a:lnTo>
                                  <a:pt x="359" y="62"/>
                                </a:lnTo>
                                <a:lnTo>
                                  <a:pt x="387" y="51"/>
                                </a:lnTo>
                                <a:lnTo>
                                  <a:pt x="416" y="39"/>
                                </a:lnTo>
                                <a:lnTo>
                                  <a:pt x="445" y="29"/>
                                </a:lnTo>
                                <a:lnTo>
                                  <a:pt x="475" y="20"/>
                                </a:lnTo>
                                <a:lnTo>
                                  <a:pt x="505" y="13"/>
                                </a:lnTo>
                                <a:lnTo>
                                  <a:pt x="537" y="7"/>
                                </a:lnTo>
                                <a:lnTo>
                                  <a:pt x="568" y="3"/>
                                </a:lnTo>
                                <a:lnTo>
                                  <a:pt x="600" y="1"/>
                                </a:lnTo>
                                <a:lnTo>
                                  <a:pt x="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214640"/>
                            <a:ext cx="2620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9" h="2515">
                                <a:moveTo>
                                  <a:pt x="0" y="2515"/>
                                </a:moveTo>
                                <a:lnTo>
                                  <a:pt x="1357" y="2515"/>
                                </a:lnTo>
                                <a:lnTo>
                                  <a:pt x="2479" y="1"/>
                                </a:lnTo>
                                <a:lnTo>
                                  <a:pt x="1458" y="0"/>
                                </a:lnTo>
                                <a:lnTo>
                                  <a:pt x="0" y="2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214640"/>
                            <a:ext cx="1944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2525">
                                <a:moveTo>
                                  <a:pt x="0" y="2525"/>
                                </a:moveTo>
                                <a:lnTo>
                                  <a:pt x="1357" y="2525"/>
                                </a:lnTo>
                                <a:lnTo>
                                  <a:pt x="1841" y="1"/>
                                </a:lnTo>
                                <a:lnTo>
                                  <a:pt x="811" y="0"/>
                                </a:lnTo>
                                <a:lnTo>
                                  <a:pt x="0" y="2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213560"/>
                            <a:ext cx="2577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2525">
                                <a:moveTo>
                                  <a:pt x="2439" y="2525"/>
                                </a:moveTo>
                                <a:lnTo>
                                  <a:pt x="1081" y="2525"/>
                                </a:lnTo>
                                <a:lnTo>
                                  <a:pt x="0" y="13"/>
                                </a:lnTo>
                                <a:lnTo>
                                  <a:pt x="1031" y="0"/>
                                </a:lnTo>
                                <a:lnTo>
                                  <a:pt x="2439" y="2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214640"/>
                            <a:ext cx="1962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2505">
                                <a:moveTo>
                                  <a:pt x="1851" y="2505"/>
                                </a:moveTo>
                                <a:lnTo>
                                  <a:pt x="494" y="2505"/>
                                </a:lnTo>
                                <a:lnTo>
                                  <a:pt x="0" y="1"/>
                                </a:lnTo>
                                <a:lnTo>
                                  <a:pt x="1053" y="0"/>
                                </a:lnTo>
                                <a:lnTo>
                                  <a:pt x="1851" y="2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213560"/>
                            <a:ext cx="1256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2517">
                                <a:moveTo>
                                  <a:pt x="133" y="0"/>
                                </a:moveTo>
                                <a:lnTo>
                                  <a:pt x="1109" y="0"/>
                                </a:lnTo>
                                <a:lnTo>
                                  <a:pt x="1190" y="2514"/>
                                </a:lnTo>
                                <a:lnTo>
                                  <a:pt x="0" y="251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76800"/>
                            <a:ext cx="49716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2" h="6739">
                                <a:moveTo>
                                  <a:pt x="37" y="2493"/>
                                </a:moveTo>
                                <a:lnTo>
                                  <a:pt x="1908" y="472"/>
                                </a:lnTo>
                                <a:lnTo>
                                  <a:pt x="2801" y="0"/>
                                </a:lnTo>
                                <a:lnTo>
                                  <a:pt x="4688" y="1656"/>
                                </a:lnTo>
                                <a:lnTo>
                                  <a:pt x="4674" y="3016"/>
                                </a:lnTo>
                                <a:lnTo>
                                  <a:pt x="4640" y="3040"/>
                                </a:lnTo>
                                <a:lnTo>
                                  <a:pt x="4608" y="3063"/>
                                </a:lnTo>
                                <a:lnTo>
                                  <a:pt x="4574" y="3084"/>
                                </a:lnTo>
                                <a:lnTo>
                                  <a:pt x="4541" y="3105"/>
                                </a:lnTo>
                                <a:lnTo>
                                  <a:pt x="4507" y="3123"/>
                                </a:lnTo>
                                <a:lnTo>
                                  <a:pt x="4474" y="3141"/>
                                </a:lnTo>
                                <a:lnTo>
                                  <a:pt x="4441" y="3158"/>
                                </a:lnTo>
                                <a:lnTo>
                                  <a:pt x="4408" y="3173"/>
                                </a:lnTo>
                                <a:lnTo>
                                  <a:pt x="4374" y="3187"/>
                                </a:lnTo>
                                <a:lnTo>
                                  <a:pt x="4341" y="3199"/>
                                </a:lnTo>
                                <a:lnTo>
                                  <a:pt x="4307" y="3208"/>
                                </a:lnTo>
                                <a:lnTo>
                                  <a:pt x="4275" y="3218"/>
                                </a:lnTo>
                                <a:lnTo>
                                  <a:pt x="4242" y="3225"/>
                                </a:lnTo>
                                <a:lnTo>
                                  <a:pt x="4209" y="3230"/>
                                </a:lnTo>
                                <a:lnTo>
                                  <a:pt x="4176" y="3234"/>
                                </a:lnTo>
                                <a:lnTo>
                                  <a:pt x="4143" y="3235"/>
                                </a:lnTo>
                                <a:lnTo>
                                  <a:pt x="4111" y="3235"/>
                                </a:lnTo>
                                <a:lnTo>
                                  <a:pt x="4078" y="3234"/>
                                </a:lnTo>
                                <a:lnTo>
                                  <a:pt x="4046" y="3230"/>
                                </a:lnTo>
                                <a:lnTo>
                                  <a:pt x="4015" y="3224"/>
                                </a:lnTo>
                                <a:lnTo>
                                  <a:pt x="3982" y="3216"/>
                                </a:lnTo>
                                <a:lnTo>
                                  <a:pt x="3951" y="3205"/>
                                </a:lnTo>
                                <a:lnTo>
                                  <a:pt x="3921" y="3193"/>
                                </a:lnTo>
                                <a:lnTo>
                                  <a:pt x="3889" y="3178"/>
                                </a:lnTo>
                                <a:lnTo>
                                  <a:pt x="3859" y="3161"/>
                                </a:lnTo>
                                <a:lnTo>
                                  <a:pt x="3829" y="3141"/>
                                </a:lnTo>
                                <a:lnTo>
                                  <a:pt x="3799" y="3120"/>
                                </a:lnTo>
                                <a:lnTo>
                                  <a:pt x="3770" y="3096"/>
                                </a:lnTo>
                                <a:lnTo>
                                  <a:pt x="3740" y="3069"/>
                                </a:lnTo>
                                <a:lnTo>
                                  <a:pt x="3712" y="3039"/>
                                </a:lnTo>
                                <a:lnTo>
                                  <a:pt x="3684" y="3008"/>
                                </a:lnTo>
                                <a:lnTo>
                                  <a:pt x="3656" y="2972"/>
                                </a:lnTo>
                                <a:lnTo>
                                  <a:pt x="3679" y="2221"/>
                                </a:lnTo>
                                <a:lnTo>
                                  <a:pt x="3419" y="1984"/>
                                </a:lnTo>
                                <a:lnTo>
                                  <a:pt x="3419" y="2876"/>
                                </a:lnTo>
                                <a:lnTo>
                                  <a:pt x="3496" y="3068"/>
                                </a:lnTo>
                                <a:lnTo>
                                  <a:pt x="3575" y="3261"/>
                                </a:lnTo>
                                <a:lnTo>
                                  <a:pt x="3653" y="3454"/>
                                </a:lnTo>
                                <a:lnTo>
                                  <a:pt x="3732" y="3647"/>
                                </a:lnTo>
                                <a:lnTo>
                                  <a:pt x="3810" y="3839"/>
                                </a:lnTo>
                                <a:lnTo>
                                  <a:pt x="3888" y="4031"/>
                                </a:lnTo>
                                <a:lnTo>
                                  <a:pt x="3966" y="4225"/>
                                </a:lnTo>
                                <a:lnTo>
                                  <a:pt x="4045" y="4417"/>
                                </a:lnTo>
                                <a:lnTo>
                                  <a:pt x="4124" y="4610"/>
                                </a:lnTo>
                                <a:lnTo>
                                  <a:pt x="4202" y="4803"/>
                                </a:lnTo>
                                <a:lnTo>
                                  <a:pt x="4279" y="4996"/>
                                </a:lnTo>
                                <a:lnTo>
                                  <a:pt x="4357" y="5189"/>
                                </a:lnTo>
                                <a:lnTo>
                                  <a:pt x="4435" y="5381"/>
                                </a:lnTo>
                                <a:lnTo>
                                  <a:pt x="4513" y="5575"/>
                                </a:lnTo>
                                <a:lnTo>
                                  <a:pt x="4589" y="5768"/>
                                </a:lnTo>
                                <a:lnTo>
                                  <a:pt x="4666" y="5961"/>
                                </a:lnTo>
                                <a:lnTo>
                                  <a:pt x="4682" y="6010"/>
                                </a:lnTo>
                                <a:lnTo>
                                  <a:pt x="4694" y="6057"/>
                                </a:lnTo>
                                <a:lnTo>
                                  <a:pt x="4701" y="6105"/>
                                </a:lnTo>
                                <a:lnTo>
                                  <a:pt x="4702" y="6151"/>
                                </a:lnTo>
                                <a:lnTo>
                                  <a:pt x="4698" y="6197"/>
                                </a:lnTo>
                                <a:lnTo>
                                  <a:pt x="4691" y="6241"/>
                                </a:lnTo>
                                <a:lnTo>
                                  <a:pt x="4679" y="6284"/>
                                </a:lnTo>
                                <a:lnTo>
                                  <a:pt x="4663" y="6326"/>
                                </a:lnTo>
                                <a:lnTo>
                                  <a:pt x="4644" y="6367"/>
                                </a:lnTo>
                                <a:lnTo>
                                  <a:pt x="4621" y="6406"/>
                                </a:lnTo>
                                <a:lnTo>
                                  <a:pt x="4595" y="6444"/>
                                </a:lnTo>
                                <a:lnTo>
                                  <a:pt x="4567" y="6480"/>
                                </a:lnTo>
                                <a:lnTo>
                                  <a:pt x="4534" y="6513"/>
                                </a:lnTo>
                                <a:lnTo>
                                  <a:pt x="4501" y="6546"/>
                                </a:lnTo>
                                <a:lnTo>
                                  <a:pt x="4464" y="6575"/>
                                </a:lnTo>
                                <a:lnTo>
                                  <a:pt x="4425" y="6602"/>
                                </a:lnTo>
                                <a:lnTo>
                                  <a:pt x="4385" y="6627"/>
                                </a:lnTo>
                                <a:lnTo>
                                  <a:pt x="4343" y="6649"/>
                                </a:lnTo>
                                <a:lnTo>
                                  <a:pt x="4300" y="6669"/>
                                </a:lnTo>
                                <a:lnTo>
                                  <a:pt x="4256" y="6685"/>
                                </a:lnTo>
                                <a:lnTo>
                                  <a:pt x="4210" y="6699"/>
                                </a:lnTo>
                                <a:lnTo>
                                  <a:pt x="4164" y="6710"/>
                                </a:lnTo>
                                <a:lnTo>
                                  <a:pt x="4117" y="6717"/>
                                </a:lnTo>
                                <a:lnTo>
                                  <a:pt x="4071" y="6722"/>
                                </a:lnTo>
                                <a:lnTo>
                                  <a:pt x="4023" y="6722"/>
                                </a:lnTo>
                                <a:lnTo>
                                  <a:pt x="3977" y="6720"/>
                                </a:lnTo>
                                <a:lnTo>
                                  <a:pt x="3932" y="6713"/>
                                </a:lnTo>
                                <a:lnTo>
                                  <a:pt x="3886" y="6702"/>
                                </a:lnTo>
                                <a:lnTo>
                                  <a:pt x="3842" y="6687"/>
                                </a:lnTo>
                                <a:lnTo>
                                  <a:pt x="3799" y="6669"/>
                                </a:lnTo>
                                <a:lnTo>
                                  <a:pt x="3757" y="6646"/>
                                </a:lnTo>
                                <a:lnTo>
                                  <a:pt x="3717" y="6619"/>
                                </a:lnTo>
                                <a:lnTo>
                                  <a:pt x="3691" y="6597"/>
                                </a:lnTo>
                                <a:lnTo>
                                  <a:pt x="3666" y="6576"/>
                                </a:lnTo>
                                <a:lnTo>
                                  <a:pt x="3642" y="6553"/>
                                </a:lnTo>
                                <a:lnTo>
                                  <a:pt x="3617" y="6531"/>
                                </a:lnTo>
                                <a:lnTo>
                                  <a:pt x="2499" y="3781"/>
                                </a:lnTo>
                                <a:lnTo>
                                  <a:pt x="1083" y="6539"/>
                                </a:lnTo>
                                <a:lnTo>
                                  <a:pt x="1050" y="6565"/>
                                </a:lnTo>
                                <a:lnTo>
                                  <a:pt x="1018" y="6589"/>
                                </a:lnTo>
                                <a:lnTo>
                                  <a:pt x="985" y="6612"/>
                                </a:lnTo>
                                <a:lnTo>
                                  <a:pt x="953" y="6633"/>
                                </a:lnTo>
                                <a:lnTo>
                                  <a:pt x="921" y="6653"/>
                                </a:lnTo>
                                <a:lnTo>
                                  <a:pt x="887" y="6670"/>
                                </a:lnTo>
                                <a:lnTo>
                                  <a:pt x="854" y="6686"/>
                                </a:lnTo>
                                <a:lnTo>
                                  <a:pt x="819" y="6700"/>
                                </a:lnTo>
                                <a:lnTo>
                                  <a:pt x="802" y="6707"/>
                                </a:lnTo>
                                <a:lnTo>
                                  <a:pt x="784" y="6712"/>
                                </a:lnTo>
                                <a:lnTo>
                                  <a:pt x="767" y="6717"/>
                                </a:lnTo>
                                <a:lnTo>
                                  <a:pt x="749" y="6722"/>
                                </a:lnTo>
                                <a:lnTo>
                                  <a:pt x="730" y="6726"/>
                                </a:lnTo>
                                <a:lnTo>
                                  <a:pt x="713" y="6729"/>
                                </a:lnTo>
                                <a:lnTo>
                                  <a:pt x="694" y="6732"/>
                                </a:lnTo>
                                <a:lnTo>
                                  <a:pt x="675" y="6735"/>
                                </a:lnTo>
                                <a:lnTo>
                                  <a:pt x="656" y="6737"/>
                                </a:lnTo>
                                <a:lnTo>
                                  <a:pt x="638" y="6738"/>
                                </a:lnTo>
                                <a:lnTo>
                                  <a:pt x="617" y="6739"/>
                                </a:lnTo>
                                <a:lnTo>
                                  <a:pt x="598" y="6738"/>
                                </a:lnTo>
                                <a:lnTo>
                                  <a:pt x="577" y="6738"/>
                                </a:lnTo>
                                <a:lnTo>
                                  <a:pt x="557" y="6736"/>
                                </a:lnTo>
                                <a:lnTo>
                                  <a:pt x="536" y="6735"/>
                                </a:lnTo>
                                <a:lnTo>
                                  <a:pt x="514" y="6731"/>
                                </a:lnTo>
                                <a:lnTo>
                                  <a:pt x="483" y="6726"/>
                                </a:lnTo>
                                <a:lnTo>
                                  <a:pt x="452" y="6720"/>
                                </a:lnTo>
                                <a:lnTo>
                                  <a:pt x="423" y="6712"/>
                                </a:lnTo>
                                <a:lnTo>
                                  <a:pt x="393" y="6702"/>
                                </a:lnTo>
                                <a:lnTo>
                                  <a:pt x="365" y="6693"/>
                                </a:lnTo>
                                <a:lnTo>
                                  <a:pt x="338" y="6681"/>
                                </a:lnTo>
                                <a:lnTo>
                                  <a:pt x="312" y="6668"/>
                                </a:lnTo>
                                <a:lnTo>
                                  <a:pt x="287" y="6655"/>
                                </a:lnTo>
                                <a:lnTo>
                                  <a:pt x="263" y="6640"/>
                                </a:lnTo>
                                <a:lnTo>
                                  <a:pt x="239" y="6623"/>
                                </a:lnTo>
                                <a:lnTo>
                                  <a:pt x="217" y="6607"/>
                                </a:lnTo>
                                <a:lnTo>
                                  <a:pt x="196" y="6589"/>
                                </a:lnTo>
                                <a:lnTo>
                                  <a:pt x="176" y="6570"/>
                                </a:lnTo>
                                <a:lnTo>
                                  <a:pt x="157" y="6551"/>
                                </a:lnTo>
                                <a:lnTo>
                                  <a:pt x="139" y="6531"/>
                                </a:lnTo>
                                <a:lnTo>
                                  <a:pt x="122" y="6509"/>
                                </a:lnTo>
                                <a:lnTo>
                                  <a:pt x="106" y="6486"/>
                                </a:lnTo>
                                <a:lnTo>
                                  <a:pt x="91" y="6464"/>
                                </a:lnTo>
                                <a:lnTo>
                                  <a:pt x="77" y="6440"/>
                                </a:lnTo>
                                <a:lnTo>
                                  <a:pt x="65" y="6415"/>
                                </a:lnTo>
                                <a:lnTo>
                                  <a:pt x="53" y="6390"/>
                                </a:lnTo>
                                <a:lnTo>
                                  <a:pt x="42" y="6363"/>
                                </a:lnTo>
                                <a:lnTo>
                                  <a:pt x="34" y="6337"/>
                                </a:lnTo>
                                <a:lnTo>
                                  <a:pt x="25" y="6309"/>
                                </a:lnTo>
                                <a:lnTo>
                                  <a:pt x="19" y="6282"/>
                                </a:lnTo>
                                <a:lnTo>
                                  <a:pt x="12" y="6253"/>
                                </a:lnTo>
                                <a:lnTo>
                                  <a:pt x="8" y="6224"/>
                                </a:lnTo>
                                <a:lnTo>
                                  <a:pt x="4" y="6195"/>
                                </a:lnTo>
                                <a:lnTo>
                                  <a:pt x="1" y="6164"/>
                                </a:lnTo>
                                <a:lnTo>
                                  <a:pt x="0" y="6133"/>
                                </a:lnTo>
                                <a:lnTo>
                                  <a:pt x="0" y="6103"/>
                                </a:lnTo>
                                <a:lnTo>
                                  <a:pt x="1" y="6070"/>
                                </a:lnTo>
                                <a:lnTo>
                                  <a:pt x="1665" y="2679"/>
                                </a:lnTo>
                                <a:lnTo>
                                  <a:pt x="1665" y="2355"/>
                                </a:lnTo>
                                <a:lnTo>
                                  <a:pt x="795" y="3220"/>
                                </a:lnTo>
                                <a:lnTo>
                                  <a:pt x="744" y="3238"/>
                                </a:lnTo>
                                <a:lnTo>
                                  <a:pt x="696" y="3251"/>
                                </a:lnTo>
                                <a:lnTo>
                                  <a:pt x="648" y="3260"/>
                                </a:lnTo>
                                <a:lnTo>
                                  <a:pt x="602" y="3267"/>
                                </a:lnTo>
                                <a:lnTo>
                                  <a:pt x="557" y="3271"/>
                                </a:lnTo>
                                <a:lnTo>
                                  <a:pt x="513" y="3271"/>
                                </a:lnTo>
                                <a:lnTo>
                                  <a:pt x="471" y="3268"/>
                                </a:lnTo>
                                <a:lnTo>
                                  <a:pt x="431" y="3262"/>
                                </a:lnTo>
                                <a:lnTo>
                                  <a:pt x="391" y="3254"/>
                                </a:lnTo>
                                <a:lnTo>
                                  <a:pt x="355" y="3243"/>
                                </a:lnTo>
                                <a:lnTo>
                                  <a:pt x="319" y="3229"/>
                                </a:lnTo>
                                <a:lnTo>
                                  <a:pt x="284" y="3213"/>
                                </a:lnTo>
                                <a:lnTo>
                                  <a:pt x="252" y="3193"/>
                                </a:lnTo>
                                <a:lnTo>
                                  <a:pt x="222" y="3173"/>
                                </a:lnTo>
                                <a:lnTo>
                                  <a:pt x="193" y="3149"/>
                                </a:lnTo>
                                <a:lnTo>
                                  <a:pt x="167" y="3123"/>
                                </a:lnTo>
                                <a:lnTo>
                                  <a:pt x="142" y="3096"/>
                                </a:lnTo>
                                <a:lnTo>
                                  <a:pt x="119" y="3066"/>
                                </a:lnTo>
                                <a:lnTo>
                                  <a:pt x="98" y="3035"/>
                                </a:lnTo>
                                <a:lnTo>
                                  <a:pt x="79" y="3001"/>
                                </a:lnTo>
                                <a:lnTo>
                                  <a:pt x="63" y="2967"/>
                                </a:lnTo>
                                <a:lnTo>
                                  <a:pt x="48" y="2930"/>
                                </a:lnTo>
                                <a:lnTo>
                                  <a:pt x="36" y="2891"/>
                                </a:lnTo>
                                <a:lnTo>
                                  <a:pt x="26" y="2851"/>
                                </a:lnTo>
                                <a:lnTo>
                                  <a:pt x="19" y="2811"/>
                                </a:lnTo>
                                <a:lnTo>
                                  <a:pt x="14" y="2768"/>
                                </a:lnTo>
                                <a:lnTo>
                                  <a:pt x="11" y="2725"/>
                                </a:lnTo>
                                <a:lnTo>
                                  <a:pt x="11" y="2680"/>
                                </a:lnTo>
                                <a:lnTo>
                                  <a:pt x="14" y="2635"/>
                                </a:lnTo>
                                <a:lnTo>
                                  <a:pt x="19" y="2589"/>
                                </a:lnTo>
                                <a:lnTo>
                                  <a:pt x="26" y="2542"/>
                                </a:lnTo>
                                <a:lnTo>
                                  <a:pt x="37" y="24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99120"/>
                            <a:ext cx="46044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7" h="6357">
                                <a:moveTo>
                                  <a:pt x="27" y="2371"/>
                                </a:moveTo>
                                <a:lnTo>
                                  <a:pt x="1847" y="403"/>
                                </a:lnTo>
                                <a:lnTo>
                                  <a:pt x="2608" y="0"/>
                                </a:lnTo>
                                <a:lnTo>
                                  <a:pt x="4346" y="1525"/>
                                </a:lnTo>
                                <a:lnTo>
                                  <a:pt x="4334" y="2721"/>
                                </a:lnTo>
                                <a:lnTo>
                                  <a:pt x="4315" y="2739"/>
                                </a:lnTo>
                                <a:lnTo>
                                  <a:pt x="4296" y="2757"/>
                                </a:lnTo>
                                <a:lnTo>
                                  <a:pt x="4277" y="2774"/>
                                </a:lnTo>
                                <a:lnTo>
                                  <a:pt x="4257" y="2789"/>
                                </a:lnTo>
                                <a:lnTo>
                                  <a:pt x="4236" y="2802"/>
                                </a:lnTo>
                                <a:lnTo>
                                  <a:pt x="4214" y="2815"/>
                                </a:lnTo>
                                <a:lnTo>
                                  <a:pt x="4192" y="2825"/>
                                </a:lnTo>
                                <a:lnTo>
                                  <a:pt x="4170" y="2835"/>
                                </a:lnTo>
                                <a:lnTo>
                                  <a:pt x="4147" y="2844"/>
                                </a:lnTo>
                                <a:lnTo>
                                  <a:pt x="4124" y="2850"/>
                                </a:lnTo>
                                <a:lnTo>
                                  <a:pt x="4101" y="2857"/>
                                </a:lnTo>
                                <a:lnTo>
                                  <a:pt x="4077" y="2861"/>
                                </a:lnTo>
                                <a:lnTo>
                                  <a:pt x="4054" y="2864"/>
                                </a:lnTo>
                                <a:lnTo>
                                  <a:pt x="4030" y="2867"/>
                                </a:lnTo>
                                <a:lnTo>
                                  <a:pt x="4007" y="2868"/>
                                </a:lnTo>
                                <a:lnTo>
                                  <a:pt x="3983" y="2868"/>
                                </a:lnTo>
                                <a:lnTo>
                                  <a:pt x="3959" y="2867"/>
                                </a:lnTo>
                                <a:lnTo>
                                  <a:pt x="3936" y="2863"/>
                                </a:lnTo>
                                <a:lnTo>
                                  <a:pt x="3913" y="2860"/>
                                </a:lnTo>
                                <a:lnTo>
                                  <a:pt x="3890" y="2855"/>
                                </a:lnTo>
                                <a:lnTo>
                                  <a:pt x="3867" y="2849"/>
                                </a:lnTo>
                                <a:lnTo>
                                  <a:pt x="3846" y="2842"/>
                                </a:lnTo>
                                <a:lnTo>
                                  <a:pt x="3824" y="2833"/>
                                </a:lnTo>
                                <a:lnTo>
                                  <a:pt x="3804" y="2823"/>
                                </a:lnTo>
                                <a:lnTo>
                                  <a:pt x="3783" y="2814"/>
                                </a:lnTo>
                                <a:lnTo>
                                  <a:pt x="3764" y="2802"/>
                                </a:lnTo>
                                <a:lnTo>
                                  <a:pt x="3744" y="2789"/>
                                </a:lnTo>
                                <a:lnTo>
                                  <a:pt x="3726" y="2775"/>
                                </a:lnTo>
                                <a:lnTo>
                                  <a:pt x="3708" y="2760"/>
                                </a:lnTo>
                                <a:lnTo>
                                  <a:pt x="3692" y="2743"/>
                                </a:lnTo>
                                <a:lnTo>
                                  <a:pt x="3677" y="2726"/>
                                </a:lnTo>
                                <a:lnTo>
                                  <a:pt x="3663" y="2709"/>
                                </a:lnTo>
                                <a:lnTo>
                                  <a:pt x="3669" y="1904"/>
                                </a:lnTo>
                                <a:lnTo>
                                  <a:pt x="3078" y="1385"/>
                                </a:lnTo>
                                <a:lnTo>
                                  <a:pt x="3078" y="2701"/>
                                </a:lnTo>
                                <a:lnTo>
                                  <a:pt x="4332" y="5801"/>
                                </a:lnTo>
                                <a:lnTo>
                                  <a:pt x="4340" y="5841"/>
                                </a:lnTo>
                                <a:lnTo>
                                  <a:pt x="4345" y="5879"/>
                                </a:lnTo>
                                <a:lnTo>
                                  <a:pt x="4347" y="5916"/>
                                </a:lnTo>
                                <a:lnTo>
                                  <a:pt x="4345" y="5953"/>
                                </a:lnTo>
                                <a:lnTo>
                                  <a:pt x="4339" y="5989"/>
                                </a:lnTo>
                                <a:lnTo>
                                  <a:pt x="4331" y="6023"/>
                                </a:lnTo>
                                <a:lnTo>
                                  <a:pt x="4319" y="6057"/>
                                </a:lnTo>
                                <a:lnTo>
                                  <a:pt x="4305" y="6089"/>
                                </a:lnTo>
                                <a:lnTo>
                                  <a:pt x="4288" y="6119"/>
                                </a:lnTo>
                                <a:lnTo>
                                  <a:pt x="4269" y="6149"/>
                                </a:lnTo>
                                <a:lnTo>
                                  <a:pt x="4248" y="6176"/>
                                </a:lnTo>
                                <a:lnTo>
                                  <a:pt x="4225" y="6202"/>
                                </a:lnTo>
                                <a:lnTo>
                                  <a:pt x="4200" y="6225"/>
                                </a:lnTo>
                                <a:lnTo>
                                  <a:pt x="4173" y="6247"/>
                                </a:lnTo>
                                <a:lnTo>
                                  <a:pt x="4145" y="6267"/>
                                </a:lnTo>
                                <a:lnTo>
                                  <a:pt x="4115" y="6286"/>
                                </a:lnTo>
                                <a:lnTo>
                                  <a:pt x="4083" y="6301"/>
                                </a:lnTo>
                                <a:lnTo>
                                  <a:pt x="4052" y="6315"/>
                                </a:lnTo>
                                <a:lnTo>
                                  <a:pt x="4018" y="6326"/>
                                </a:lnTo>
                                <a:lnTo>
                                  <a:pt x="3985" y="6335"/>
                                </a:lnTo>
                                <a:lnTo>
                                  <a:pt x="3951" y="6342"/>
                                </a:lnTo>
                                <a:lnTo>
                                  <a:pt x="3917" y="6345"/>
                                </a:lnTo>
                                <a:lnTo>
                                  <a:pt x="3882" y="6346"/>
                                </a:lnTo>
                                <a:lnTo>
                                  <a:pt x="3848" y="6344"/>
                                </a:lnTo>
                                <a:lnTo>
                                  <a:pt x="3813" y="6340"/>
                                </a:lnTo>
                                <a:lnTo>
                                  <a:pt x="3780" y="6332"/>
                                </a:lnTo>
                                <a:lnTo>
                                  <a:pt x="3746" y="6321"/>
                                </a:lnTo>
                                <a:lnTo>
                                  <a:pt x="3714" y="6308"/>
                                </a:lnTo>
                                <a:lnTo>
                                  <a:pt x="3683" y="6291"/>
                                </a:lnTo>
                                <a:lnTo>
                                  <a:pt x="3651" y="6271"/>
                                </a:lnTo>
                                <a:lnTo>
                                  <a:pt x="3622" y="6247"/>
                                </a:lnTo>
                                <a:lnTo>
                                  <a:pt x="3594" y="6220"/>
                                </a:lnTo>
                                <a:lnTo>
                                  <a:pt x="2350" y="3159"/>
                                </a:lnTo>
                                <a:lnTo>
                                  <a:pt x="777" y="6220"/>
                                </a:lnTo>
                                <a:lnTo>
                                  <a:pt x="746" y="6247"/>
                                </a:lnTo>
                                <a:lnTo>
                                  <a:pt x="714" y="6272"/>
                                </a:lnTo>
                                <a:lnTo>
                                  <a:pt x="680" y="6292"/>
                                </a:lnTo>
                                <a:lnTo>
                                  <a:pt x="647" y="6311"/>
                                </a:lnTo>
                                <a:lnTo>
                                  <a:pt x="612" y="6325"/>
                                </a:lnTo>
                                <a:lnTo>
                                  <a:pt x="578" y="6337"/>
                                </a:lnTo>
                                <a:lnTo>
                                  <a:pt x="543" y="6346"/>
                                </a:lnTo>
                                <a:lnTo>
                                  <a:pt x="508" y="6353"/>
                                </a:lnTo>
                                <a:lnTo>
                                  <a:pt x="474" y="6356"/>
                                </a:lnTo>
                                <a:lnTo>
                                  <a:pt x="439" y="6357"/>
                                </a:lnTo>
                                <a:lnTo>
                                  <a:pt x="406" y="6356"/>
                                </a:lnTo>
                                <a:lnTo>
                                  <a:pt x="372" y="6352"/>
                                </a:lnTo>
                                <a:lnTo>
                                  <a:pt x="339" y="6346"/>
                                </a:lnTo>
                                <a:lnTo>
                                  <a:pt x="308" y="6338"/>
                                </a:lnTo>
                                <a:lnTo>
                                  <a:pt x="276" y="6327"/>
                                </a:lnTo>
                                <a:lnTo>
                                  <a:pt x="246" y="6315"/>
                                </a:lnTo>
                                <a:lnTo>
                                  <a:pt x="217" y="6300"/>
                                </a:lnTo>
                                <a:lnTo>
                                  <a:pt x="189" y="6284"/>
                                </a:lnTo>
                                <a:lnTo>
                                  <a:pt x="162" y="6265"/>
                                </a:lnTo>
                                <a:lnTo>
                                  <a:pt x="137" y="6246"/>
                                </a:lnTo>
                                <a:lnTo>
                                  <a:pt x="114" y="6224"/>
                                </a:lnTo>
                                <a:lnTo>
                                  <a:pt x="93" y="6202"/>
                                </a:lnTo>
                                <a:lnTo>
                                  <a:pt x="73" y="6177"/>
                                </a:lnTo>
                                <a:lnTo>
                                  <a:pt x="56" y="6151"/>
                                </a:lnTo>
                                <a:lnTo>
                                  <a:pt x="40" y="6124"/>
                                </a:lnTo>
                                <a:lnTo>
                                  <a:pt x="27" y="6096"/>
                                </a:lnTo>
                                <a:lnTo>
                                  <a:pt x="16" y="6067"/>
                                </a:lnTo>
                                <a:lnTo>
                                  <a:pt x="8" y="6036"/>
                                </a:lnTo>
                                <a:lnTo>
                                  <a:pt x="3" y="6006"/>
                                </a:lnTo>
                                <a:lnTo>
                                  <a:pt x="0" y="5974"/>
                                </a:lnTo>
                                <a:lnTo>
                                  <a:pt x="1" y="5941"/>
                                </a:lnTo>
                                <a:lnTo>
                                  <a:pt x="4" y="5908"/>
                                </a:lnTo>
                                <a:lnTo>
                                  <a:pt x="1669" y="2511"/>
                                </a:lnTo>
                                <a:lnTo>
                                  <a:pt x="1669" y="1731"/>
                                </a:lnTo>
                                <a:lnTo>
                                  <a:pt x="532" y="2863"/>
                                </a:lnTo>
                                <a:lnTo>
                                  <a:pt x="503" y="2875"/>
                                </a:lnTo>
                                <a:lnTo>
                                  <a:pt x="474" y="2885"/>
                                </a:lnTo>
                                <a:lnTo>
                                  <a:pt x="446" y="2891"/>
                                </a:lnTo>
                                <a:lnTo>
                                  <a:pt x="418" y="2896"/>
                                </a:lnTo>
                                <a:lnTo>
                                  <a:pt x="390" y="2899"/>
                                </a:lnTo>
                                <a:lnTo>
                                  <a:pt x="362" y="2899"/>
                                </a:lnTo>
                                <a:lnTo>
                                  <a:pt x="335" y="2897"/>
                                </a:lnTo>
                                <a:lnTo>
                                  <a:pt x="308" y="2894"/>
                                </a:lnTo>
                                <a:lnTo>
                                  <a:pt x="282" y="2888"/>
                                </a:lnTo>
                                <a:lnTo>
                                  <a:pt x="257" y="2881"/>
                                </a:lnTo>
                                <a:lnTo>
                                  <a:pt x="232" y="2871"/>
                                </a:lnTo>
                                <a:lnTo>
                                  <a:pt x="208" y="2860"/>
                                </a:lnTo>
                                <a:lnTo>
                                  <a:pt x="186" y="2847"/>
                                </a:lnTo>
                                <a:lnTo>
                                  <a:pt x="163" y="2833"/>
                                </a:lnTo>
                                <a:lnTo>
                                  <a:pt x="142" y="2817"/>
                                </a:lnTo>
                                <a:lnTo>
                                  <a:pt x="123" y="2800"/>
                                </a:lnTo>
                                <a:lnTo>
                                  <a:pt x="105" y="2780"/>
                                </a:lnTo>
                                <a:lnTo>
                                  <a:pt x="87" y="2760"/>
                                </a:lnTo>
                                <a:lnTo>
                                  <a:pt x="71" y="2739"/>
                                </a:lnTo>
                                <a:lnTo>
                                  <a:pt x="57" y="2715"/>
                                </a:lnTo>
                                <a:lnTo>
                                  <a:pt x="44" y="2692"/>
                                </a:lnTo>
                                <a:lnTo>
                                  <a:pt x="33" y="2667"/>
                                </a:lnTo>
                                <a:lnTo>
                                  <a:pt x="24" y="2641"/>
                                </a:lnTo>
                                <a:lnTo>
                                  <a:pt x="16" y="2614"/>
                                </a:lnTo>
                                <a:lnTo>
                                  <a:pt x="9" y="2586"/>
                                </a:lnTo>
                                <a:lnTo>
                                  <a:pt x="6" y="2558"/>
                                </a:lnTo>
                                <a:lnTo>
                                  <a:pt x="4" y="2527"/>
                                </a:lnTo>
                                <a:lnTo>
                                  <a:pt x="4" y="2497"/>
                                </a:lnTo>
                                <a:lnTo>
                                  <a:pt x="6" y="2467"/>
                                </a:lnTo>
                                <a:lnTo>
                                  <a:pt x="11" y="2435"/>
                                </a:lnTo>
                                <a:lnTo>
                                  <a:pt x="17" y="2403"/>
                                </a:lnTo>
                                <a:lnTo>
                                  <a:pt x="27" y="2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44pt" coordorigin="0,0" coordsize="2880,2880">
                <v:rect id="shape_0" stroked="f" o:allowincell="f" style="position:absolute;left:0;top:0;width:287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60ff" stroked="f" o:allowincell="f" style="position:absolute;left:0;top:0;width:2879;height:2879;mso-wrap-style:none;v-text-anchor:middle;mso-position-horizontal-relative:char">
                  <v:fill o:detectmouseclick="t" type="solid" color2="#ff9f00"/>
                  <v:stroke color="#3465a4" joinstyle="round" endcap="flat"/>
                  <w10:wrap type="none"/>
                </v:rect>
                <v:shape id="shape_0" coordsize="16498,16498" path="m577,0l15921,0l15952,1l15981,3l16009,6l16038,12l16065,18l16093,26l16119,35l16146,45l16171,57l16196,70l16220,83l16243,98l16266,114l16287,132l16309,150l16328,170l16348,189l16366,211l16384,232l16400,255l16415,278l16428,302l16441,327l16453,352l16463,379l16472,405l16480,433l16486,460l16492,489l16495,517l16497,546l16498,577l16498,15921l16497,15952l16495,15981l16492,16009l16486,16038l16480,16065l16472,16093l16463,16119l16453,16146l16441,16171l16428,16196l16415,16220l16400,16243l16384,16266l16366,16287l16348,16309l16328,16328l16309,16348l16287,16366l16266,16384l16243,16400l16220,16415l16196,16429l16171,16441l16146,16453l16119,16463l16093,16472l16065,16480l16038,16486l16009,16492l15981,16495l15952,16498l15921,16498l577,16498l546,16498l517,16495l489,16492l460,16486l433,16480l405,16472l379,16463l352,16453l327,16441l302,16429l278,16415l255,16400l232,16384l211,16366l189,16348l170,16328l150,16309l132,16287l114,16266l98,16243l83,16220l69,16196l57,16171l45,16146l35,16119l26,16093l18,16065l12,16038l6,16009l3,15981l0,15952l0,15921l0,577l0,546l3,517l6,489l12,460l18,433l26,405l35,379l45,352l57,327l69,302l83,278l98,255l114,232l132,211l150,189l170,170l189,150l211,132l232,114l255,98l278,83l302,70l327,57l352,45l379,35l405,26l433,18l460,12l489,6l517,3l546,1l577,0xe" fillcolor="white" stroked="f" o:allowincell="f" style="position:absolute;left:65;top:65;width:2749;height:27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76,15976" path="m316,0l15660,0l15677,0l15693,1l15709,4l15724,7l15739,10l15754,14l15768,19l15783,25l15797,32l15810,38l15823,46l15836,54l15849,63l15861,73l15872,82l15884,92l15894,104l15903,115l15913,127l15922,140l15930,153l15938,166l15944,179l15951,193l15957,208l15962,222l15966,237l15969,252l15972,267l15975,283l15976,299l15976,316l15976,15660l15976,15677l15975,15693l15972,15709l15969,15724l15966,15739l15962,15754l15957,15769l15951,15783l15944,15797l15938,15810l15930,15824l15922,15836l15913,15849l15903,15861l15894,15873l15884,15884l15872,15894l15861,15904l15849,15913l15836,15922l15823,15930l15810,15938l15797,15945l15783,15951l15768,15957l15754,15962l15739,15966l15724,15969l15709,15972l15693,15975l15677,15976l15660,15976l316,15976l299,15976l283,15975l267,15972l252,15969l237,15966l222,15962l207,15957l193,15951l179,15945l166,15938l152,15930l140,15922l127,15913l115,15904l103,15894l92,15884l82,15873l72,15861l63,15849l54,15836l46,15824l38,15810l31,15797l25,15783l19,15769l14,15754l10,15739l7,15724l4,15709l1,15693l0,15677l0,15660l0,316l0,299l1,283l4,267l7,252l10,237l14,222l19,208l25,193l31,179l38,166l46,153l54,140l63,127l72,115l82,104l92,92l103,82l115,73l127,63l140,54l152,46l166,38l179,32l193,25l207,19l222,14l237,10l252,7l267,4l283,1l299,0l316,0xe" fillcolor="#0060ff" stroked="f" o:allowincell="f" style="position:absolute;left:109;top:109;width:2661;height:2661;mso-wrap-style:none;v-text-anchor:middle;mso-position-horizontal-relative:char">
                  <v:fill o:detectmouseclick="t" type="solid" color2="#ff9f00"/>
                  <v:stroke color="#3465a4" joinstyle="round" endcap="flat"/>
                  <w10:wrap type="none"/>
                </v:shape>
                <v:shape id="shape_0" coordsize="13535,11738" path="m0,11738l13535,11706l6739,0l0,11738xe" fillcolor="white" stroked="f" o:allowincell="f" style="position:absolute;left:337;top:468;width:2255;height:19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7,1268" path="m634,0l666,1l698,3l730,7l761,13l792,20l822,29l851,39l880,51l908,62l935,76l962,92l987,109l1012,126l1037,145l1059,165l1081,186l1103,208l1122,231l1142,255l1159,280l1175,305l1190,332l1204,359l1217,388l1229,417l1239,446l1247,476l1254,506l1259,538l1264,569l1267,601l1267,634l1267,666l1264,699l1259,731l1254,761l1247,793l1239,823l1229,852l1217,881l1204,909l1190,936l1175,962l1159,988l1142,1013l1122,1037l1103,1060l1081,1082l1059,1104l1037,1123l1012,1141l987,1160l962,1176l935,1191l908,1205l880,1218l851,1229l822,1240l792,1248l761,1255l730,1260l698,1264l666,1267l634,1268l600,1267l568,1264l537,1260l505,1255l475,1248l445,1240l416,1229l387,1218l359,1205l332,1191l305,1176l279,1160l254,1141l230,1123l207,1104l186,1082l164,1060l145,1037l125,1013l108,988l92,962l76,936l63,909l50,881l38,852l28,823l19,793l13,761l6,731l3,699l0,666l0,634l0,601l3,569l6,538l13,506l19,476l28,446l38,417l50,388l63,359l76,332l92,305l108,280l125,255l145,231l164,208l186,186l207,165l230,145l254,126l279,109l305,92l332,76l359,62l387,51l416,39l445,29l475,20l505,13l537,7l568,3l600,1l634,0xe" fillcolor="#0a0b0c" stroked="f" o:allowincell="f" style="position:absolute;left:1339;top:884;width:210;height:210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2479,2515" path="m0,2515l1357,2515l2479,1l1458,0l0,2515xe" fillcolor="#0a0b0c" stroked="f" o:allowincell="f" style="position:absolute;left:498;top:1913;width:412;height:418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1841,2525" path="m0,2525l1357,2525l1841,1l811,0l0,2525xe" fillcolor="#0a0b0c" stroked="f" o:allowincell="f" style="position:absolute;left:935;top:1913;width:305;height:420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2439,2525" path="m2439,2525l1081,2525l0,13l1031,0l2439,2525xe" fillcolor="#0a0b0c" stroked="f" o:allowincell="f" style="position:absolute;left:2030;top:1911;width:405;height:420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1851,2505" path="m1851,2505l494,2505l0,1l1053,0l1851,2505xe" fillcolor="#0a0b0c" stroked="f" o:allowincell="f" style="position:absolute;left:1723;top:1913;width:308;height:416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1190,2517" path="m133,0l1109,0l1190,2514l0,2517l133,0xe" fillcolor="#0a0b0c" stroked="f" o:allowincell="f" style="position:absolute;left:1373;top:1911;width:197;height:419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4702,6739" path="m37,2493l1908,472l2801,0l4688,1656l4674,3016l4640,3040l4608,3063l4574,3084l4541,3105l4507,3123l4474,3141l4441,3158l4408,3173l4374,3187l4341,3199l4307,3208l4275,3218l4242,3225l4209,3230l4176,3234l4143,3235l4111,3235l4078,3234l4046,3230l4015,3224l3982,3216l3951,3205l3921,3193l3889,3178l3859,3161l3829,3141l3799,3120l3770,3096l3740,3069l3712,3039l3684,3008l3656,2972l3679,2221l3419,1984l3419,2876l3496,3068l3575,3261l3653,3454l3732,3647l3810,3839l3888,4031l3966,4225l4045,4417l4124,4610l4202,4803l4279,4996l4357,5189l4435,5381l4513,5575l4589,5768l4666,5961l4682,6010l4694,6057l4701,6105l4702,6151l4698,6197l4691,6241l4679,6284l4663,6326l4644,6367l4621,6406l4595,6444l4567,6480l4534,6513l4501,6546l4464,6575l4425,6602l4385,6627l4343,6649l4300,6669l4256,6685l4210,6699l4164,6710l4117,6717l4071,6722l4023,6722l3977,6720l3932,6713l3886,6702l3842,6687l3799,6669l3757,6646l3717,6619l3691,6597l3666,6576l3642,6553l3617,6531l2499,3781l1083,6539l1050,6565l1018,6589l985,6612l953,6633l921,6653l887,6670l854,6686l819,6700l802,6707l784,6712l767,6717l749,6722l730,6726l713,6729l694,6732l675,6735l656,6737l638,6738l617,6739l598,6738l577,6738l557,6736l536,6735l514,6731l483,6726l452,6720l423,6712l393,6702l365,6693l338,6681l312,6668l287,6655l263,6640l239,6623l217,6607l196,6589l176,6570l157,6551l139,6531l122,6509l106,6486l91,6464l77,6440l65,6415l53,6390l42,6363l34,6337l25,6309l19,6282l12,6253l8,6224l4,6195l1,6164l0,6133l0,6103l1,6070l1665,2679l1665,2355l795,3220l744,3238l696,3251l648,3260l602,3267l557,3271l513,3271l471,3268l431,3262l391,3254l355,3243l319,3229l284,3213l252,3193l222,3173l193,3149l167,3123l142,3096l119,3066l98,3035l79,3001l63,2967l48,2930l36,2891l26,2851l19,2811l14,2768l11,2725l11,2680l14,2635l19,2589l26,2542l37,2493xe" stroked="f" o:allowincell="f" style="position:absolute;left:1079;top:1066;width:782;height:1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347,6357" path="m27,2371l1847,403l2608,0l4346,1525l4334,2721l4315,2739l4296,2757l4277,2774l4257,2789l4236,2802l4214,2815l4192,2825l4170,2835l4147,2844l4124,2850l4101,2857l4077,2861l4054,2864l4030,2867l4007,2868l3983,2868l3959,2867l3936,2863l3913,2860l3890,2855l3867,2849l3846,2842l3824,2833l3804,2823l3783,2814l3764,2802l3744,2789l3726,2775l3708,2760l3692,2743l3677,2726l3663,2709l3669,1904l3078,1385l3078,2701l4332,5801l4340,5841l4345,5879l4347,5916l4345,5953l4339,5989l4331,6023l4319,6057l4305,6089l4288,6119l4269,6149l4248,6176l4225,6202l4200,6225l4173,6247l4145,6267l4115,6286l4083,6301l4052,6315l4018,6326l3985,6335l3951,6342l3917,6345l3882,6346l3848,6344l3813,6340l3780,6332l3746,6321l3714,6308l3683,6291l3651,6271l3622,6247l3594,6220l2350,3159l777,6220l746,6247l714,6272l680,6292l647,6311l612,6325l578,6337l543,6346l508,6353l474,6356l439,6357l406,6356l372,6352l339,6346l308,6338l276,6327l246,6315l217,6300l189,6284l162,6265l137,6246l114,6224l93,6202l73,6177l56,6151l40,6124l27,6096l16,6067l8,6036l3,6006l0,5974l1,5941l4,5908l1669,2511l1669,1731l532,2863l503,2875l474,2885l446,2891l418,2896l390,2899l362,2899l335,2897l308,2894l282,2888l257,2881l232,2871l208,2860l186,2847l163,2833l142,2817l123,2800l105,2780l87,2760l71,2739l57,2715l44,2692l33,2667l24,2641l16,2614l9,2586l6,2558l4,2527l4,2497l6,2467l11,2435l17,2403l27,2371xe" fillcolor="#0a0b0c" stroked="f" o:allowincell="f" style="position:absolute;left:1106;top:1101;width:724;height:1058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828165" cy="182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  <w:tab/>
        <w:tab/>
        <w:t xml:space="preserve">  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</w:t>
        <w:tab/>
        <w:tab/>
        <w:t xml:space="preserve">  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crtaj semafor za pješake tako da prikažeš da pješaci </w:t>
      </w:r>
      <w:r>
        <w:rPr>
          <w:rFonts w:cs="Arial" w:ascii="Arial" w:hAnsi="Arial"/>
          <w:b/>
          <w:u w:val="single"/>
        </w:rPr>
        <w:t>ne</w:t>
      </w:r>
      <w:r>
        <w:rPr>
          <w:rFonts w:cs="Arial" w:ascii="Arial" w:hAnsi="Arial"/>
        </w:rPr>
        <w:t xml:space="preserve"> smiju prelaziti cestu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125730</wp:posOffset>
                </wp:positionV>
                <wp:extent cx="2134235" cy="2743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9.9pt;width:168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ME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E: 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matraš li da je tvrdnja točna, zaokruži DA. Smatraš li da je tvrdnja netočna, zaokruži N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Pješaci u prometu moraju biti oprezni.</w:t>
        <w:tab/>
        <w:tab/>
        <w:tab/>
        <w:tab/>
        <w:tab/>
        <w:t>DA – 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Autobus može prevesti više putnika i robe nego vlak.</w:t>
        <w:tab/>
        <w:tab/>
        <w:tab/>
        <w:t>DA – 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Putnici kupuju putnu kartu na blagajni.</w:t>
        <w:tab/>
        <w:tab/>
        <w:tab/>
        <w:tab/>
        <w:tab/>
        <w:t>DA – 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azak autobusa putnici čekaju u čekaonici.</w:t>
        <w:tab/>
        <w:tab/>
        <w:tab/>
        <w:tab/>
        <w:t>DA – 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Pilot upravlja vlakom.</w:t>
        <w:tab/>
        <w:tab/>
        <w:tab/>
        <w:tab/>
        <w:tab/>
        <w:tab/>
        <w:tab/>
        <w:tab/>
        <w:t>DA – 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okruži točan odgovo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Zgradi autobusnog kolodvora </w:t>
      </w:r>
      <w:r>
        <w:rPr>
          <w:rFonts w:cs="Arial" w:ascii="Arial" w:hAnsi="Arial"/>
          <w:b/>
          <w:u w:val="single"/>
        </w:rPr>
        <w:t xml:space="preserve">ne </w:t>
      </w:r>
      <w:r>
        <w:rPr>
          <w:rFonts w:cs="Arial" w:ascii="Arial" w:hAnsi="Arial"/>
        </w:rPr>
        <w:t>pripada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agajn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losijek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on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ekaoni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lazak i odlazak vlakova provjeravamo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garderobi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voznom redu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čekaonic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lakovi koji prevoze terete zovu se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zi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etni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tničk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U pravila pristojnog ponašanja </w:t>
      </w:r>
      <w:r>
        <w:rPr>
          <w:rFonts w:cs="Arial" w:ascii="Arial" w:hAnsi="Arial"/>
          <w:b/>
          <w:u w:val="single"/>
        </w:rPr>
        <w:t xml:space="preserve">ne </w:t>
      </w:r>
      <w:r>
        <w:rPr>
          <w:rFonts w:cs="Arial" w:ascii="Arial" w:hAnsi="Arial"/>
        </w:rPr>
        <w:t>pripada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oći nekom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upiti mjesto trudnicam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lasno pričati i zauzeti puno mjest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čati tiho da ne ometamo drug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puni rečenic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vlaku nam karte pregledava 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tnu kartu kupujemo na 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tnici polazak autobusa čekaju u 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odom upravlja ……………………………………… , zrakoplovom upravlja ……………………………… , vlakom upravlja ……………………………………… , a autobusom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u w:val="single"/>
        </w:rPr>
        <w:t>Odgovori na pitanja kratk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dje treba prijeći cestu?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čemu se kreću vlakovi? 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je tri vrste prometnih znakova razlikujemo? …………………………………………… , ……………………………………………………………… i 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jom stranom staze trebaš hodati? 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emu služi pista?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to je biciklistička staza?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piši što znače ovi znakovi i pravilno ih oboji.</w:t>
      </w:r>
    </w:p>
    <w:p>
      <w:pPr>
        <w:pStyle w:val="Normal"/>
        <w:spacing w:lineRule="auto" w:line="360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8165" cy="1828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965325" cy="1565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</w:t>
        <w:tab/>
        <w:tab/>
        <w:t xml:space="preserve">  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</w:t>
        <w:tab/>
        <w:tab/>
        <w:t xml:space="preserve">  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rtaj semafor za pješake tako da prikažeš da pješaci smiju prelaziti cestu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25730</wp:posOffset>
                </wp:positionV>
                <wp:extent cx="2134235" cy="2743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9.9pt;width:168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9"/>
      <w:numFmt w:val="decimal"/>
      <w:lvlText w:val="%3.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1:00Z</dcterms:created>
  <dc:creator>Maca</dc:creator>
  <dc:description/>
  <cp:keywords/>
  <dc:language>en-US</dc:language>
  <cp:lastModifiedBy>Đurđica Krtanjek</cp:lastModifiedBy>
  <dcterms:modified xsi:type="dcterms:W3CDTF">2012-08-07T11:41:00Z</dcterms:modified>
  <cp:revision>2</cp:revision>
  <dc:subject/>
  <dc:title>PROMETNI ODGOJ</dc:title>
</cp:coreProperties>
</file>